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й (звуко-буквенный) разбор сл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усском алфавите 33 буквы. Звуков, которые обозначают эти буквы гораздо больше. Например, буква Л может обозначать 2 звука [л] (лук) и [л'] (люк)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х звуков всего 6 - [а] [у] [о] [э] [ы] [и]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слогов определяется количеством в нём гласных звуков: сколько в слове гласных звуков, столько и слогов. Согласных звуков 36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ные звуки образуют 6 пар звонких и глухих согласных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[б] - [п], [в] - [ф], [г] - [к], [д] - [т], [ж] - [ш], [з] - [с]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ые звуки образуют 15 пар твёрдых и мягких согласных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[б] -[б'], [в] - [в'], [г] - [г'], [д] -[д'], [з] - [з'], [к] - [к'], [л] - [л'], [м] - [м'], [н] - [н'], [п] - [п'], [р] - [р'], [с] - [c'], [т] - [т'], [ф] - [ф'], [х] - [х']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[й'], [л], [л'],[м], [м'], [н], [н'], [р], [р'] - всегда звонк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[х], [х'], [ц], [ч'], [щ'] - всегда глух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[ж], [ш], [ц] - всегда твёрды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[й'], [ч'], [щ'] - всегда мягк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фонетического разбор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Записать слов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Разделить слова на слог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ставить ударение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пределить, сколько гласных и согласных звуков (гласные - ударные, безударные; согласные - звонкие или глухие, твёрдые или мягкие, парные или непарные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Определить количество букв и звуков в слов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‚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альIто  </w:t>
      </w:r>
      <w:r>
        <w:rPr>
          <w:rFonts w:cs="Calibri"/>
          <w:sz w:val="28"/>
          <w:szCs w:val="28"/>
        </w:rPr>
        <w:t>[</w:t>
      </w:r>
      <w:r>
        <w:rPr>
          <w:sz w:val="28"/>
          <w:szCs w:val="28"/>
        </w:rPr>
        <w:t xml:space="preserve">п а л </w:t>
      </w:r>
      <w:r>
        <w:rPr>
          <w:rFonts w:cs="Calibri"/>
          <w:sz w:val="28"/>
          <w:szCs w:val="28"/>
        </w:rPr>
        <w:t>´</w:t>
      </w:r>
      <w:r>
        <w:rPr>
          <w:sz w:val="28"/>
          <w:szCs w:val="28"/>
        </w:rPr>
        <w:t>т о</w:t>
      </w:r>
      <w:r>
        <w:rPr>
          <w:rFonts w:cs="Calibri"/>
          <w:sz w:val="28"/>
          <w:szCs w:val="28"/>
        </w:rPr>
        <w:t>]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 [п] - согл., тв., парн., глух., парн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 [а] - гл., безуд.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л[л’] - согл., мягк., парн., звонк., непарн.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ь[-] -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 [т] - согл., тв., парн., глух., пар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‚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[о] - гл., удар.   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 б., 5 зв., 2 с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31:00Z</dcterms:created>
  <dc:creator>Ирина</dc:creator>
  <dc:description/>
  <dc:language>en-US</dc:language>
  <cp:lastModifiedBy>Ирина</cp:lastModifiedBy>
  <dcterms:modified xsi:type="dcterms:W3CDTF">2012-09-08T11:40:00Z</dcterms:modified>
  <cp:revision>1</cp:revision>
  <dc:subject/>
  <dc:title/>
</cp:coreProperties>
</file>