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rStyle w:val="F1"/>
                <w:color w:val="000000"/>
                <w:sz w:val="28"/>
                <w:szCs w:val="28"/>
              </w:rPr>
            </w:pPr>
            <w:r>
              <w:rPr>
                <w:rStyle w:val="F1"/>
                <w:color w:val="000000"/>
                <w:sz w:val="28"/>
                <w:szCs w:val="28"/>
              </w:rPr>
              <w:drawing>
                <wp:inline distT="0" distB="0" distL="0" distR="0">
                  <wp:extent cx="1420495" cy="142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6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Style w:val="F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color w:val="000000"/>
              </w:rPr>
              <w:t xml:space="preserve">Интеллектуальная олимпиада </w:t>
            </w:r>
          </w:p>
          <w:p>
            <w:pPr>
              <w:pStyle w:val="Heading1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«Верь в себя»</w:t>
            </w:r>
          </w:p>
          <w:p>
            <w:pPr>
              <w:pStyle w:val="Heading1"/>
              <w:spacing w:before="0" w:after="0"/>
              <w:rPr>
                <w:rStyle w:val="F1"/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(школьный тур)</w:t>
            </w:r>
          </w:p>
        </w:tc>
      </w:tr>
    </w:tbl>
    <w:p>
      <w:pPr>
        <w:pStyle w:val="Heading3"/>
        <w:spacing w:before="0" w:after="0"/>
        <w:rPr>
          <w:rStyle w:val="F1"/>
          <w:rFonts w:ascii="Arial" w:hAnsi="Arial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Heading3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Образовательное учрежд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(с указанием района)</w:t>
      </w:r>
    </w:p>
    <w:p>
      <w:pPr>
        <w:pStyle w:val="Heading3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ое чтение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читайте отрывок. Запишите название произведения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Дождик моросил по её пёстренькой лакированной спинке; капли его подтекали ей под брюшко и за лапки, и это было восхитительно приятно, так приятно, что она чуть-чуть не заквакала, но, к счастью, вспомнила, что была уже осень и что осенью лягушки не квакают, – на это есть весна – и что, заквакав, она может уронить своё лягушечье достоинство. Поэтому она промолчала и продолжала нежиться.</w:t>
      </w:r>
    </w:p>
    <w:p>
      <w:pPr>
        <w:pStyle w:val="Normal"/>
        <w:tabs>
          <w:tab w:val="clear" w:pos="708"/>
          <w:tab w:val="left" w:pos="570" w:leader="none"/>
          <w:tab w:val="left" w:pos="9841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0" w:leader="none"/>
          <w:tab w:val="left" w:pos="9841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rFonts w:cs="Arial" w:ascii="Arial" w:hAnsi="Arial"/>
          <w:i/>
          <w:sz w:val="28"/>
          <w:szCs w:val="28"/>
        </w:rPr>
        <w:t>Прочитайте строфу из стихотворения М.Ю.Лермонтова «Парус». Укажите рифмующиеся строки. Запишите название строфы и рифмы.</w:t>
      </w:r>
    </w:p>
    <w:p>
      <w:pPr>
        <w:pStyle w:val="Normal"/>
        <w:ind w:left="25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ют волны – ветер свищет,</w:t>
      </w:r>
    </w:p>
    <w:p>
      <w:pPr>
        <w:pStyle w:val="Normal"/>
        <w:ind w:left="25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ачта гнётся и скрипит…</w:t>
      </w:r>
    </w:p>
    <w:p>
      <w:pPr>
        <w:pStyle w:val="Normal"/>
        <w:ind w:left="25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ы! Он счастия не ищет</w:t>
      </w:r>
    </w:p>
    <w:p>
      <w:pPr>
        <w:pStyle w:val="Normal"/>
        <w:ind w:left="25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от счастия бежит!</w:t>
      </w:r>
    </w:p>
    <w:p>
      <w:pPr>
        <w:pStyle w:val="Normal"/>
        <w:tabs>
          <w:tab w:val="clear" w:pos="708"/>
          <w:tab w:val="left" w:pos="570" w:leader="none"/>
          <w:tab w:val="left" w:pos="9841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0" w:leader="none"/>
          <w:tab w:val="left" w:pos="9841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читайте имена и отчества русских поэтов и допишите их фамилии.</w:t>
      </w:r>
    </w:p>
    <w:p>
      <w:pPr>
        <w:pStyle w:val="Normal"/>
        <w:tabs>
          <w:tab w:val="clear" w:pos="708"/>
          <w:tab w:val="left" w:pos="9846" w:leader="none"/>
        </w:tabs>
        <w:spacing w:lineRule="auto" w:line="360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лександр Сергеевич     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846" w:leader="none"/>
        </w:tabs>
        <w:spacing w:lineRule="auto" w:line="360"/>
        <w:ind w:left="1418" w:hanging="0"/>
        <w:rPr/>
      </w:pPr>
      <w:r>
        <w:rPr>
          <w:rFonts w:cs="Arial" w:ascii="Arial" w:hAnsi="Arial"/>
          <w:sz w:val="28"/>
          <w:szCs w:val="28"/>
        </w:rPr>
        <w:t xml:space="preserve">Сергей Александрович   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846" w:leader="none"/>
        </w:tabs>
        <w:spacing w:lineRule="auto" w:line="360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ихаил Юрьевич            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846" w:leader="none"/>
        </w:tabs>
        <w:spacing w:lineRule="auto" w:line="360"/>
        <w:ind w:left="1418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9841" w:leader="none"/>
          <w:tab w:val="left" w:pos="9900" w:leader="none"/>
        </w:tabs>
        <w:ind w:left="0"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читайте произведение. Подчеркните заголовок и фамилию автора. Запишите название произведения. Найдите и запишите синоним к слову «водомоина».</w:t>
      </w:r>
    </w:p>
    <w:p>
      <w:pPr>
        <w:pStyle w:val="Normal"/>
        <w:tabs>
          <w:tab w:val="clear" w:pos="708"/>
          <w:tab w:val="left" w:pos="9841" w:leader="none"/>
          <w:tab w:val="left" w:pos="9900" w:leader="none"/>
        </w:tabs>
        <w:ind w:left="6673" w:firstLine="417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.И.Сладков</w:t>
      </w:r>
    </w:p>
    <w:p>
      <w:pPr>
        <w:pStyle w:val="Normal"/>
        <w:tabs>
          <w:tab w:val="clear" w:pos="708"/>
          <w:tab w:val="left" w:pos="984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дяные цветы</w:t>
      </w:r>
    </w:p>
    <w:p>
      <w:pPr>
        <w:pStyle w:val="Normal"/>
        <w:tabs>
          <w:tab w:val="clear" w:pos="708"/>
          <w:tab w:val="left" w:pos="9846" w:leader="none"/>
        </w:tabs>
        <w:ind w:left="1653" w:right="19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лодина!</w:t>
      </w:r>
    </w:p>
    <w:p>
      <w:pPr>
        <w:pStyle w:val="Normal"/>
        <w:tabs>
          <w:tab w:val="clear" w:pos="708"/>
          <w:tab w:val="left" w:pos="9846" w:leader="none"/>
        </w:tabs>
        <w:ind w:left="1653" w:right="19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ипаются ресницы, слипаются ноздри.</w:t>
      </w:r>
    </w:p>
    <w:p>
      <w:pPr>
        <w:pStyle w:val="Normal"/>
        <w:tabs>
          <w:tab w:val="clear" w:pos="708"/>
          <w:tab w:val="left" w:pos="9846" w:leader="none"/>
        </w:tabs>
        <w:ind w:left="1653" w:right="19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дохнёшь – стынут от холода зубы.</w:t>
      </w:r>
    </w:p>
    <w:p>
      <w:pPr>
        <w:pStyle w:val="Normal"/>
        <w:ind w:left="1653" w:right="19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ег визжит под ногами, как поросёнок.</w:t>
      </w:r>
    </w:p>
    <w:p>
      <w:pPr>
        <w:pStyle w:val="Normal"/>
        <w:ind w:left="1653" w:right="19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олнце смотреть нельзя: колют глаза синие лучики, усыпанные толчёным стеклом инея.</w:t>
      </w:r>
    </w:p>
    <w:p>
      <w:pPr>
        <w:pStyle w:val="Normal"/>
        <w:ind w:left="1653" w:right="1934" w:firstLine="50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чушка замерзла, но на самой быстрине чёрная водомоина. Над полыньёй пар – речка дышит…</w:t>
      </w:r>
    </w:p>
    <w:p>
      <w:pPr>
        <w:pStyle w:val="Normal"/>
        <w:ind w:left="1653" w:right="1934" w:firstLine="50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её холодного дыхания вырастают на закраинах льда белые венчики цветов.</w:t>
      </w:r>
    </w:p>
    <w:p>
      <w:pPr>
        <w:pStyle w:val="Normal"/>
        <w:ind w:left="1653" w:right="1934" w:firstLine="50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ыхание зимы, как и дыхание весны, родит чудесные цветы. Только зимние ледяные цветы холодны и мертвы.</w:t>
      </w:r>
    </w:p>
    <w:p>
      <w:pPr>
        <w:pStyle w:val="Normal"/>
        <w:ind w:left="1653" w:right="1934" w:firstLine="50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846" w:leader="none"/>
        </w:tabs>
        <w:ind w:right="-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846" w:leader="none"/>
        </w:tabs>
        <w:ind w:right="-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Водомоина - </w:t>
        <w:tab/>
      </w:r>
    </w:p>
    <w:p>
      <w:pPr>
        <w:pStyle w:val="Normal"/>
        <w:ind w:right="-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28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спомните  произведения Л.Н.Толстого. Заполните таблицу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8098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03"/>
        <w:gridCol w:w="3471"/>
        <w:gridCol w:w="486"/>
        <w:gridCol w:w="1828"/>
      </w:tblGrid>
      <w:tr>
        <w:trPr>
          <w:trHeight w:val="3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312420</wp:posOffset>
                      </wp:positionV>
                      <wp:extent cx="398145" cy="228600"/>
                      <wp:effectExtent l="0" t="4445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81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24.6pt" to="108.45pt,4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13030</wp:posOffset>
                      </wp:positionV>
                      <wp:extent cx="361950" cy="1905"/>
                      <wp:effectExtent l="0" t="38100" r="635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1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8.9pt" to="24.35pt,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изведения Л.Н.Толстого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02870</wp:posOffset>
                      </wp:positionV>
                      <wp:extent cx="28956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8.1pt" to="19.55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99085</wp:posOffset>
                      </wp:positionV>
                      <wp:extent cx="325755" cy="228600"/>
                      <wp:effectExtent l="3175" t="444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55pt" to="21.35pt,4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762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5pt,0.6pt" to="193.65pt,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  <w:r>
        <w:br w:type="page"/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</w:t>
      </w:r>
    </w:p>
    <w:p>
      <w:pPr>
        <w:pStyle w:val="Style1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8"/>
          <w:szCs w:val="28"/>
        </w:rPr>
        <w:t>1.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Определите, сколько раз встречаются звуки в следующих предложениях.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color w:val="000000"/>
          <w:sz w:val="28"/>
          <w:szCs w:val="28"/>
        </w:rPr>
        <w:t>[т]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…</w:t>
      </w:r>
      <w:r>
        <w:rPr>
          <w:rFonts w:cs="Arial" w:ascii="Arial" w:hAnsi="Arial"/>
          <w:color w:val="000000"/>
          <w:sz w:val="28"/>
          <w:szCs w:val="28"/>
        </w:rPr>
        <w:t>Может, первый листопад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тречает этот клен.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вой самый праздничный наряд</w:t>
      </w:r>
    </w:p>
    <w:p>
      <w:pPr>
        <w:pStyle w:val="Normal"/>
        <w:tabs>
          <w:tab w:val="clear" w:pos="708"/>
          <w:tab w:val="left" w:pos="9846" w:leader="none"/>
        </w:tabs>
        <w:spacing w:lineRule="auto" w:line="360"/>
        <w:ind w:firstLine="72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ереоделся он.                                                      </w:t>
      </w:r>
      <w:r>
        <w:rPr>
          <w:color w:val="000000"/>
          <w:sz w:val="28"/>
          <w:szCs w:val="28"/>
        </w:rPr>
        <w:t>____________________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[а]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с утра по лесу гуляю,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 росы я весь промок,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 зато теперь я знаю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 березку и про мох.                                          </w:t>
      </w:r>
      <w:r>
        <w:rPr>
          <w:color w:val="000000"/>
          <w:sz w:val="28"/>
          <w:szCs w:val="28"/>
        </w:rPr>
        <w:t>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2.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Допишите к данным существительным такой глагол, чтобы он сочетался с существительными как в прямом, так и в переносном значении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spacing w:lineRule="auto" w:line="360"/>
        <w:ind w:left="1800" w:right="1926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яц, время </w:t>
      </w:r>
      <w:r>
        <w:rPr>
          <w:rFonts w:cs="Arial" w:ascii="Arial" w:hAnsi="Arial"/>
          <w:b/>
          <w:color w:val="000000"/>
          <w:sz w:val="28"/>
          <w:szCs w:val="28"/>
        </w:rPr>
        <w:t>–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0" w:right="1926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ченик, заря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0" w:right="1926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олнышко, ребенок </w:t>
      </w:r>
      <w:r>
        <w:rPr>
          <w:rFonts w:cs="Arial" w:ascii="Arial" w:hAnsi="Arial"/>
          <w:b/>
          <w:color w:val="000000"/>
          <w:sz w:val="28"/>
          <w:szCs w:val="28"/>
        </w:rPr>
        <w:t>–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0" w:right="1926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обака, ветер </w:t>
      </w:r>
      <w:r>
        <w:rPr>
          <w:rFonts w:cs="Arial" w:ascii="Arial" w:hAnsi="Arial"/>
          <w:b/>
          <w:color w:val="000000"/>
          <w:sz w:val="28"/>
          <w:szCs w:val="28"/>
        </w:rPr>
        <w:t>–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0" w:right="1926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оре, мама </w:t>
      </w:r>
      <w:r>
        <w:rPr>
          <w:rFonts w:cs="Arial" w:ascii="Arial" w:hAnsi="Arial"/>
          <w:b/>
          <w:color w:val="000000"/>
          <w:sz w:val="28"/>
          <w:szCs w:val="28"/>
        </w:rPr>
        <w:t>–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Поставьте запятые в предложении так, чтобы в первом случае речь шла о пяти людях, а во втором – о четырех.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вокзале Костя встретил мать сестру брата своего товарища.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вокзале Костя встретил мать сестру брата своего товарищ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4.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Даны пары слов. Подумайте, как по смыслу связаны слова в первой паре слов. Во второй паре слова связаны так же. Допишите недостающие слова. Образец: чай – сахар; суп – соль.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0" w:right="1926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тол – скатерть; пол –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0" w:right="1926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Яйцо – скорлупа; апельсин –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0" w:right="1926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бка – плавать; камень –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0" w:right="1926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Школа – обучение; больница –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0" w:right="1926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олк – пасть; птица –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0" w:right="1926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Лес – деревья; библиотека –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</w:t>
      </w:r>
    </w:p>
    <w:p>
      <w:pPr>
        <w:pStyle w:val="Style11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.</w:t>
      </w:r>
      <w:r>
        <w:rPr>
          <w:rFonts w:cs="Arial" w:ascii="Arial" w:hAnsi="Arial"/>
          <w:i/>
          <w:sz w:val="28"/>
          <w:szCs w:val="28"/>
        </w:rPr>
        <w:t xml:space="preserve"> Даша по росту выше Нины, но ниже Оли, а Катя выше Оли. Запиши имена девочек в порядке увеличения их роста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0" w:right="1926" w:hanging="10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176" w:right="-54" w:hanging="117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вет: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</w:t>
      </w:r>
      <w:r>
        <w:rPr>
          <w:rFonts w:cs="Arial" w:ascii="Arial" w:hAnsi="Arial"/>
          <w:i/>
          <w:sz w:val="28"/>
          <w:szCs w:val="28"/>
        </w:rPr>
        <w:t xml:space="preserve"> Мальчик задумал число. Он разделил это число на 2, из частного вычел 30, к разности прибавил 40, сумму умножил на 3 и получил 390. Какое число задумал мальчик?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шение: </w:t>
      </w: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080" w:right="1926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вет: </w:t>
        <w:tab/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</w:t>
      </w:r>
      <w:r>
        <w:rPr>
          <w:rFonts w:cs="Arial" w:ascii="Arial" w:hAnsi="Arial"/>
          <w:i/>
          <w:sz w:val="28"/>
          <w:szCs w:val="28"/>
        </w:rPr>
        <w:t xml:space="preserve"> Используя  цифры 2, 4, 6, запиши все трёхзначные числа. Цифры в записи чисел не должны повторятьс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-54" w:hanging="1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вет: </w:t>
      </w: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Style11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ающий мир</w:t>
      </w:r>
    </w:p>
    <w:p>
      <w:pPr>
        <w:pStyle w:val="Style1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i/>
          <w:sz w:val="28"/>
          <w:szCs w:val="28"/>
        </w:rPr>
        <w:t>Самые маленькие живые существа на Земле – это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) грибы                                          в) бактерии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) растения                                     г) животные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  <w:i/>
          <w:sz w:val="28"/>
          <w:szCs w:val="28"/>
        </w:rPr>
        <w:t xml:space="preserve">Растения как и грибы 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могут быть ядовитые            в) сами образуют органические вещества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имеют зеленую окраску        г) состоят из клеток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20" w:hanging="0"/>
        <w:rPr/>
      </w:pPr>
      <w:r>
        <w:rPr>
          <w:rFonts w:cs="Arial" w:ascii="Arial" w:hAnsi="Arial"/>
          <w:i/>
          <w:sz w:val="28"/>
          <w:szCs w:val="28"/>
        </w:rPr>
        <w:t>Значение корня для растения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14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) поглощает воду и минеральные вещества </w:t>
            </w:r>
          </w:p>
          <w:p>
            <w:pPr>
              <w:pStyle w:val="Normal"/>
              <w:ind w:left="336" w:hanging="3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) участвует в семенном размножении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) образует питательные веществ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26" w:hanging="3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) участвует в вегетативном размножении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аспределите по колонкам животных, в зависимости от способов их питания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99"/>
        <w:gridCol w:w="2393"/>
        <w:gridCol w:w="23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тительноядны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ищ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раз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Всеядны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ар, заяц, пиявка, бабочка капустница, лягушка, кабан, еж, мышь, акула, блоха, медведь, крыса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Из предложенных организмов, выберите (подчеркните) тех, которые обитают в лесном сообществе. 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евер, береза, кислица, камыш, подосиновик, малина, ромашка, дятел, сокол, воробей, кролик, заяц-беляк, куница, дождевой червь, комар, синица, белка, жук-короед, цапл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2" w:leader="none"/>
          <w:tab w:val="left" w:pos="180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ровеносная система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ереносит по организму питательные вещества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ереносит кислород по телу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снабжает организм углекислым газом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8"/>
          <w:szCs w:val="28"/>
        </w:rPr>
        <w:t>г)  выводит из организма ядовитые вещества</w:t>
      </w:r>
    </w:p>
    <w:p>
      <w:pPr>
        <w:pStyle w:val="Normal"/>
        <w:ind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Органы обоняния как и вкуса 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8"/>
          <w:szCs w:val="28"/>
        </w:rPr>
        <w:t>а) органы чувств</w:t>
        <w:tab/>
        <w:tab/>
        <w:tab/>
        <w:tab/>
        <w:t>в) расположены на голове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8"/>
          <w:szCs w:val="28"/>
        </w:rPr>
        <w:t>б) органы, воспринимающие запахи</w:t>
        <w:tab/>
        <w:t>г) органы, воспринимающие звук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ставьте  слова «полезно» и «вредно» напротив цифр, которыми обозначены предложения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 продолжительной болезни сразу начинать закаливать свой организм </w:t>
      </w:r>
      <w:r>
        <w:rPr>
          <w:sz w:val="28"/>
          <w:szCs w:val="28"/>
        </w:rPr>
        <w:t>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жде чем делать уроки, погулять на улице не меньше часа </w:t>
      </w:r>
      <w:r>
        <w:rPr>
          <w:sz w:val="28"/>
          <w:szCs w:val="28"/>
        </w:rPr>
        <w:t>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д началом умственной работы – расслабиться, включить тихую, приятную музыку и посидеть с закрытыми глазами </w:t>
      </w:r>
      <w:r>
        <w:rPr>
          <w:sz w:val="28"/>
          <w:szCs w:val="28"/>
        </w:rPr>
        <w:t>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д тем как делать уроки – взбодриться, послушать ритмичную, громкую музыку или посмотреть захватывающий фильм </w:t>
      </w:r>
      <w:r>
        <w:rPr>
          <w:sz w:val="28"/>
          <w:szCs w:val="28"/>
        </w:rPr>
        <w:t>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rFonts w:cs="Arial" w:ascii="Arial" w:hAnsi="Arial"/>
          <w:sz w:val="28"/>
          <w:szCs w:val="28"/>
        </w:rPr>
        <w:t xml:space="preserve">после выполнения домашних заданий заняться другими делами (помочь по дому, погулять) </w:t>
      </w: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decimal"/>
      <w:lvlText w:val="%2)."/>
      <w:lvlJc w:val="left"/>
      <w:pPr>
        <w:tabs>
          <w:tab w:val="num" w:pos="1091"/>
        </w:tabs>
        <w:ind w:left="1091" w:hanging="382"/>
      </w:pPr>
      <w:rPr>
        <w:sz w:val="28"/>
        <w:i w:val="false"/>
        <w:b w:val="false"/>
        <w:szCs w:val="28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11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FFFFFF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00"/>
      <w:u w:val="single"/>
    </w:rPr>
  </w:style>
  <w:style w:type="character" w:styleId="F1">
    <w:name w:val="f1"/>
    <w:basedOn w:val="Style10"/>
    <w:qFormat/>
    <w:rPr>
      <w:caps/>
    </w:rPr>
  </w:style>
  <w:style w:type="character" w:styleId="7">
    <w:name w:val=" Знак Знак7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38:00Z</dcterms:created>
  <dc:creator>Администратор</dc:creator>
  <dc:description/>
  <cp:keywords/>
  <dc:language>en-US</dc:language>
  <cp:lastModifiedBy>1</cp:lastModifiedBy>
  <dcterms:modified xsi:type="dcterms:W3CDTF">2009-03-25T11:33:00Z</dcterms:modified>
  <cp:revision>24</cp:revision>
  <dc:subject/>
  <dc:title>Главная страница «Первого сентября» • Главная страница газеты «Начальная школа» • Содержание №23/2008 </dc:title>
</cp:coreProperties>
</file>