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к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  «Математика» 1 класс, Демидова Т.Е., Козлова С.А., Тонких А.П. (ОС «Школа 2100»)</w:t>
      </w:r>
    </w:p>
    <w:p>
      <w:pPr>
        <w:pStyle w:val="CM235"/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задач. Задачи на увеличение числа. </w:t>
      </w:r>
    </w:p>
    <w:p>
      <w:pPr>
        <w:pStyle w:val="CM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ть условия для закрепления знаний учащихся по тем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ефлексия (закреп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. Закрепить вычислительные навыки в пределах 10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вивать умение составлять и  решать текстовые задачи. </w:t>
        <w:br/>
        <w:t>3. Формировать умение работать в паре, групп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но – диалогиче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ы организации познавательной деятельности обучающихся: </w:t>
      </w:r>
      <w:r>
        <w:rPr>
          <w:rFonts w:cs="Times New Roman" w:ascii="Times New Roman" w:hAnsi="Times New Roman"/>
          <w:color w:val="000000"/>
          <w:sz w:val="28"/>
          <w:szCs w:val="28"/>
        </w:rPr>
        <w:t>фронтальная, парная, группов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  <w:r>
        <w:rPr>
          <w:rFonts w:cs="Times New Roman" w:ascii="Times New Roman" w:hAnsi="Times New Roman"/>
          <w:sz w:val="28"/>
          <w:szCs w:val="28"/>
        </w:rPr>
        <w:t>карточки с выражениям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и со схемами задач для учащихся и демонстрационные, учебник «Математика» ч.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ирование урока</w:t>
      </w:r>
    </w:p>
    <w:tbl>
      <w:tblPr>
        <w:tblW w:w="15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440"/>
        <w:gridCol w:w="4201"/>
        <w:gridCol w:w="3501"/>
      </w:tblGrid>
      <w:tr>
        <w:trPr>
          <w:trHeight w:val="44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Самоопреде-ление к дея -</w:t>
              <w:br/>
              <w:t>тельности.</w:t>
              <w:b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равствуйте, ребята! Я желаю вам доброго утра и успешной работы на уроке. За окном зима. Как вы думаете, какая самая популярная подвижная игра у детей зимой?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садятся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ежки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Актуализация знаний.</w:t>
              <w:br/>
              <w:t>Формулирова-ение</w:t>
              <w:br/>
              <w:t>темы урока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есколько снежков попало и к нам сегодня на урок. Что изображено на снежках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-13335</wp:posOffset>
                      </wp:positionV>
                      <wp:extent cx="209550" cy="209550"/>
                      <wp:effectExtent l="12700" t="12700" r="13335" b="13335"/>
                      <wp:wrapNone/>
                      <wp:docPr id="1" name="Овал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0" fillcolor="white" stroked="t" o:allowincell="t" style="position:absolute;margin-left:27.65pt;margin-top:-1.05pt;width:16.45pt;height:16.45pt;mso-wrap-style:none;v-text-anchor:middle">
                      <v:fill o:detectmouseclick="t" type="solid" color2="black"/>
                      <v:stroke color="#4f81b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-13335</wp:posOffset>
                      </wp:positionV>
                      <wp:extent cx="209550" cy="209550"/>
                      <wp:effectExtent l="12700" t="12700" r="13335" b="13335"/>
                      <wp:wrapNone/>
                      <wp:docPr id="2" name="Овал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6" fillcolor="white" stroked="t" o:allowincell="t" style="position:absolute;margin-left:5.15pt;margin-top:-1.05pt;width:16.45pt;height:16.45pt;mso-wrap-style:none;v-text-anchor:middle">
                      <v:fill o:detectmouseclick="t" type="solid" color2="black"/>
                      <v:stroke color="#4f81b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-13335</wp:posOffset>
                      </wp:positionV>
                      <wp:extent cx="209550" cy="209550"/>
                      <wp:effectExtent l="12700" t="12700" r="13335" b="13335"/>
                      <wp:wrapNone/>
                      <wp:docPr id="3" name="Овал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7" fillcolor="white" stroked="t" o:allowincell="t" style="position:absolute;margin-left:74.9pt;margin-top:-1.05pt;width:16.45pt;height:16.45pt;mso-wrap-style:none;v-text-anchor:middle">
                      <v:fill o:detectmouseclick="t" type="solid" color2="black"/>
                      <v:stroke color="#4f81b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-13335</wp:posOffset>
                      </wp:positionV>
                      <wp:extent cx="209550" cy="209550"/>
                      <wp:effectExtent l="12700" t="12700" r="13335" b="13335"/>
                      <wp:wrapNone/>
                      <wp:docPr id="4" name="Овал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8" fillcolor="white" stroked="t" o:allowincell="t" style="position:absolute;margin-left:149.15pt;margin-top:-1.05pt;width:16.45pt;height:16.45pt;mso-wrap-style:none;v-text-anchor:middle">
                      <v:fill o:detectmouseclick="t" type="solid" color2="black"/>
                      <v:stroke color="#4f81b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-13335</wp:posOffset>
                      </wp:positionV>
                      <wp:extent cx="209550" cy="209550"/>
                      <wp:effectExtent l="12700" t="12700" r="13335" b="13335"/>
                      <wp:wrapNone/>
                      <wp:docPr id="5" name="Овал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9" fillcolor="white" stroked="t" o:allowincell="t" style="position:absolute;margin-left:168.65pt;margin-top:-1.05pt;width:16.45pt;height:16.45pt;mso-wrap-style:none;v-text-anchor:middle">
                      <v:fill o:detectmouseclick="t" type="solid" color2="black"/>
                      <v:stroke color="#4f81b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-13335</wp:posOffset>
                      </wp:positionV>
                      <wp:extent cx="209550" cy="209550"/>
                      <wp:effectExtent l="12700" t="12700" r="13335" b="13335"/>
                      <wp:wrapNone/>
                      <wp:docPr id="6" name="Овал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1" fillcolor="white" stroked="t" o:allowincell="t" style="position:absolute;margin-left:190.4pt;margin-top:-1.05pt;width:16.45pt;height:16.45pt;mso-wrap-style:none;v-text-anchor:middle">
                      <v:fill o:detectmouseclick="t" type="solid" color2="black"/>
                      <v:stroke color="#4f81b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9580</wp:posOffset>
                      </wp:positionH>
                      <wp:positionV relativeFrom="paragraph">
                        <wp:posOffset>-13335</wp:posOffset>
                      </wp:positionV>
                      <wp:extent cx="209550" cy="209550"/>
                      <wp:effectExtent l="12700" t="12700" r="13335" b="13335"/>
                      <wp:wrapNone/>
                      <wp:docPr id="7" name="Овал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2" fillcolor="white" stroked="t" o:allowincell="t" style="position:absolute;margin-left:235.4pt;margin-top:-1.05pt;width:16.45pt;height:16.45pt;mso-wrap-style:none;v-text-anchor:middle">
                      <v:fill o:detectmouseclick="t" type="solid" color2="black"/>
                      <v:stroke color="#4f81b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. .        . . .  . . .                   . . 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задание к данному числовому ряду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ары снежков образовали цепочки на с.50 учебника в № 3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бщего у всех цепочек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слова «увеличить на», прочитайте записи и найдите ответ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то нравится лепить из снега детям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115570</wp:posOffset>
                  </wp:positionV>
                  <wp:extent cx="819150" cy="1381125"/>
                  <wp:effectExtent l="0" t="0" r="0" b="0"/>
                  <wp:wrapTight wrapText="bothSides">
                    <wp:wrapPolygon edited="0">
                      <wp:start x="-2031" y="-5202"/>
                      <wp:lineTo x="-2031" y="23003"/>
                      <wp:lineTo x="46500" y="23003"/>
                      <wp:lineTo x="46500" y="-5202"/>
                      <wp:lineTo x="-2031" y="-5202"/>
                    </wp:wrapPolygon>
                  </wp:wrapTight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08" t="18439" r="51301" b="5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51025</wp:posOffset>
                  </wp:positionH>
                  <wp:positionV relativeFrom="paragraph">
                    <wp:posOffset>115570</wp:posOffset>
                  </wp:positionV>
                  <wp:extent cx="645795" cy="1257300"/>
                  <wp:effectExtent l="0" t="0" r="0" b="0"/>
                  <wp:wrapTight wrapText="bothSides">
                    <wp:wrapPolygon edited="0">
                      <wp:start x="-37068" y="-7836"/>
                      <wp:lineTo x="-37068" y="23145"/>
                      <wp:lineTo x="24463" y="23145"/>
                      <wp:lineTo x="24463" y="-7836"/>
                      <wp:lineTo x="-37068" y="-7836"/>
                    </wp:wrapPolygon>
                  </wp:wrapTight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0178" t="25288" r="4649" b="5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+ 3</w:t>
            </w:r>
          </w:p>
          <w:p>
            <w:pPr>
              <w:pStyle w:val="Default"/>
              <w:ind w:left="4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– 6 </w:t>
            </w:r>
          </w:p>
          <w:p>
            <w:pPr>
              <w:pStyle w:val="Default"/>
              <w:ind w:left="4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– 4 </w:t>
            </w:r>
          </w:p>
          <w:p>
            <w:pPr>
              <w:pStyle w:val="Default"/>
              <w:ind w:left="4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+ 2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ются записи между снеговиками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ие группы можно разбить выражения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выражения разными способами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выражение можно дописать 1-му снеговику? Второму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шите в тетрадях 2 выражения самостоятельно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значение выражений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то появляется на окнах от мороза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у нас на доске появились два высказывания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их, сравните и ответьте, какое из двух высказываний вы выбрали бы для сегодняшнего урока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Оле на ладошку упало 8 снежинок, а Кате – на 2 больше.</w:t>
            </w:r>
          </w:p>
          <w:p>
            <w:pPr>
              <w:pStyle w:val="Default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2.Оле на ладошку упало 8 снежинок, а Кате – на 2 больше. Сколько снежинок упало на ладошку Кате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ажите, что это задача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берите выражение к этой задаче из данных выражений между снеговиками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но решить задачу? Этапы работы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в жизни пригодится ли нам умение решать задачи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улируйте тему сегодняшнего урока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ой ряд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ить пропущенные числа. (ученик выходит к доске, выбирает нужный снежок и объясняет его постановку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числа увеличиваются. (+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и записывают ответ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вико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знаком «+» и со знаком «-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ыражени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еник работает у доск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ы на стекл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ем второе высказывание, потому что это задач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условие и вопрос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, групп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-</w:t>
              <w:br/>
              <w:t xml:space="preserve">            нут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Тренировочн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метные картинки с разным количеством предметов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сядьте на 2 больше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клонитесь на 3 больше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прыгните на 5 больше. И т.д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Работа в группах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чего состоит снежок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нашем уроке снежинки необычные. Внимательно рассмотрите схемы на снежинках, составьте выражение, запишите решение и ответ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25730</wp:posOffset>
                      </wp:positionV>
                      <wp:extent cx="1270" cy="18161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05pt;margin-top:9.9pt;width:0.05pt;height:14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125730</wp:posOffset>
                      </wp:positionV>
                      <wp:extent cx="1270" cy="18161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05pt;margin-top:9.9pt;width:0.1pt;height:14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6510</wp:posOffset>
                      </wp:positionV>
                      <wp:extent cx="80073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1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05pt;margin-top:1.3pt;width:6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26365</wp:posOffset>
                      </wp:positionV>
                      <wp:extent cx="121983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0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pt;margin-top:9.95pt;width:96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31115</wp:posOffset>
                      </wp:positionV>
                      <wp:extent cx="1270" cy="16256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05pt;margin-top:2.45pt;width:0.0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31115</wp:posOffset>
                      </wp:positionV>
                      <wp:extent cx="1270" cy="16256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3pt;margin-top:2.45pt;width:0.1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31115</wp:posOffset>
                      </wp:positionV>
                      <wp:extent cx="1270" cy="16256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05pt;margin-top:2.45pt;width:0.1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  <w:br/>
              <w:t xml:space="preserve">                   ?                       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           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27000</wp:posOffset>
                      </wp:positionV>
                      <wp:extent cx="1286510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87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pt;margin-top:10pt;width:10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3335</wp:posOffset>
                      </wp:positionV>
                      <wp:extent cx="1270" cy="16256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pt;margin-top:1.05pt;width:0.1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13335</wp:posOffset>
                      </wp:positionV>
                      <wp:extent cx="1270" cy="21018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55pt;margin-top:1.05pt;width:0.1pt;height:1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13335</wp:posOffset>
                      </wp:positionV>
                      <wp:extent cx="1270" cy="21018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05pt;margin-top:1.05pt;width:0.1pt;height:16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                           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27635</wp:posOffset>
                      </wp:positionV>
                      <wp:extent cx="848360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8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pt;margin-top:10.05pt;width:66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3495</wp:posOffset>
                      </wp:positionV>
                      <wp:extent cx="1270" cy="20066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pt;margin-top:1.85pt;width:0.1pt;height:1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23495</wp:posOffset>
                      </wp:positionV>
                      <wp:extent cx="1270" cy="20066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05pt;margin-top:1.85pt;width:0.1pt;height:1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         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меняйтесь снежинками в группах. Составьте текст задачи и проверьте , правильно ли она реше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ая схема оказалась «лишней»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ьте задачу по этой схеме, запишите выражение, решение и ответ в тетрад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3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Default"/>
              <w:ind w:left="43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ind w:left="43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ind w:left="43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ind w:left="43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ind w:left="43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множества снежинок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в группах (помощь учителя, если необходимо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доске – схемы к задачам (не две, а три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дня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ученик работает у доски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2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воспитание здорового образа жизни.</w:t>
            </w:r>
          </w:p>
        </w:tc>
      </w:tr>
      <w:tr>
        <w:trPr>
          <w:trHeight w:val="44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Рефлексия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В чем упражнялись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Что было интересным? Трудны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Какие умения формиров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Что вы теперь знаете? Умее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Оцените себя в дневни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Домашнее задание (по желанию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 с.50. Решение одной задачи записать в тетрадь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Филоненко С.А, учитель начальных классов МОУ гимназии № 1 г.Балашова Саратов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9:22:00Z</dcterms:created>
  <dc:creator>Серж</dc:creator>
  <dc:description/>
  <cp:keywords/>
  <dc:language>en-US</dc:language>
  <cp:lastModifiedBy>Серж</cp:lastModifiedBy>
  <cp:lastPrinted>2012-01-17T00:39:00Z</cp:lastPrinted>
  <dcterms:modified xsi:type="dcterms:W3CDTF">2012-02-01T04:31:00Z</dcterms:modified>
  <cp:revision>14</cp:revision>
  <dc:subject/>
  <dc:title/>
</cp:coreProperties>
</file>