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: «Причины детской агр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судить причины детской агрессии, её влияние на поведение ребёнка, и пути её преодо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у родителей культуру понимания проблемы детской агрессии и пути её преодо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>классный руководитель, родители детей класса, школьный психолог.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проведения</w:t>
      </w:r>
      <w:r>
        <w:rPr>
          <w:sz w:val="28"/>
          <w:szCs w:val="28"/>
        </w:rPr>
        <w:t>: круглый сто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одительского собрания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работка сценария собрания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ка памятки для родителей;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обладает способностью любить,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 если он не может найти применения своей 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и любить, он способен ненавидеть,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являя агрессию и жестокость. Этим средством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н руководствуется как бегством от собственной 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ушевной боли….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Эрих Фромм</w:t>
      </w:r>
    </w:p>
    <w:p>
      <w:pPr>
        <w:pStyle w:val="Normal"/>
        <w:rPr/>
      </w:pPr>
      <w:r>
        <w:rPr>
          <w:sz w:val="28"/>
          <w:szCs w:val="28"/>
        </w:rPr>
        <w:t xml:space="preserve">В обычном понимании </w:t>
      </w:r>
      <w:r>
        <w:rPr>
          <w:b/>
          <w:sz w:val="28"/>
          <w:szCs w:val="28"/>
        </w:rPr>
        <w:t>агрессия</w:t>
      </w:r>
      <w:r>
        <w:rPr>
          <w:sz w:val="28"/>
          <w:szCs w:val="28"/>
        </w:rPr>
        <w:t xml:space="preserve"> - это реакция на срыв какой-то деятельности, планов, на ограничения, запреты или неожиданные трудности. В любом случае, цель такого поведения - устранение перечисленных препятствий. И наиболее частой причиной беспокойства родителей за поведение своих чад и обращения к специалистам является как раз детская агрес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уматься, то агрессивные дети невольно попадают в замкнутый круг. Как показали многочисленные исследования причина такого их поведения - всегда недостаток внимания и понимания со стороны взрослых. Но своим поведением маленькие агрессоры только еще больше отталкивают от себя окружающих, а их неприязнь лишь усиливает протестное поведение ребенка. Ведь именно враждебное неодобрение окружающих, а вовсе не внутренние трудности в большинстве случаев провоцирует ребенка, возбуждая в нем чувство гнева и страха. На самом деле то поведение, которое мы называем как асоциальное является отчаянной попыткой маленького человека восстановить социальные связи. Ведь как правило, до вспышки явной агрессии ребенок выражает свою потребность в более мягкой форме, но мы, взрослые не видим, не слышим и не понимаем э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до ли наказывать за агрессивное поведение? С одной стороны, данные исследований показывают ( и наш житейский опыт говорит о том же), что если ребенку один раз удалось добиться агрессией того, что он хотел, взрослые уступили ему, то он и впредь будет прибегать к такому способу добиваться своего. Но и наказание за агрессию приводит к такому же результату - к ее усилению. После наказания ребенок, возможно, и перестанет, например, драться во дворе или портить вещи в доме (по крайней мере в присутствии того, кто может за это наказать), но эта загнанная внутрь агрессия обязательно проявится как- нибудь еще: не дома, так в школе, не в виде драки, а в виде обидных прозвищ в адрес сверстников. Агрессия, наконец, может направиться на самого себя (так называемая аутоагрессия) в виде желания сделать себе больно, придумывания про себя всяких нелицеприятных историй и пр, и пр. То есть, наказания за агрессию не снижают, а наоборот, повышают ее уровень. Ведь если вдуматься, наказание - самый яркий пример, который только могут подать взрослые этой самой агрессивности, пример того, что она вполне годится в качестве меры воздействия. Американские психологи в 1994 году провели эксперимент, в котором пытались установить связь между шлепками, которыми родители награждали маленьких агрессоров и степенью проявления их агрессивности. Результат эксперимента был вполне прогнозируемым: дети, которых наказывали вели себя гораздо агрессивнее со сверстниками в детском саду, чем те, которые не знали физического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шесказанное вовсе не означает, что вы не должны реагировать на приступы агрессии ребенка. Тут вполне подходит так называемая «поведенческая терапия», правило «стимул - реакция». Пусть ребенок знает, что вам не нравится его поведение и вы оставляете за собой право лишить его, например, просмотра мультиков или похода в кафе или прогулки с друзьями. Но только это не должно звучать в директивной форме, объясните малышу, что любое его действие влечет за собой последствия, пусть он знает об этом. Но при этом не забывайте отмечать похвалой или поощрением любое достижение ребенка: помог другу, сразу послушался бабушку, сделал что-то хорошее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агрессив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филактики детской агрессивности очень важно культивировать в семье атмосферу теплоты, заботы и поддержки. Чувство защищенности и уверенность в родительской любви способствуют более успешному развитию ребенка. Чем более уверенным в себе он станет, тем реже будет испытывать гнев, зависть, тем меньше в нем останется эго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ям следует сосредоточить усилия на формировании желательного поведения, а не на искоренении нежелательного, подавая детям пример просоциального поведения (заботы о других, помощи, сочувствия и т. 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быть последовательными в своих действиях по отношению к детям. Наибольшую агрессию проявляют те дети, которые никогда не знают, какую реакцию родителей вызовет их поведение на этот раз. Например, за один и тот же поступок ребенок в зависимости от настроения отца мог получить либо подзатыльник, либо поощрени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детям, должны быть разумны, а на их выполнении надо настаивать, ясно давая детям понять, чего от них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ет избегать неоправданного применения силы и угроз для контроля поведения детей. Злоупотребление такими мерами воздействия на детей формирует у них аналогичное поведение и может стать причиной появления в их характере таких неприятных черт, как злость, жестокость и упрям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жно помочь ребенку научиться владеть собой, развивать у него чувство контроля. Дети должны знать о возможных последствиях своих поступков и о том, как их действия могут быть восприняты окружающими. К тому же у них всегда должна быть возможность обсудить спорные вопросы с родителями и объяснить им причины своих поступков - это способствует развитию чувства ответственности за свое по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имеет право выражать свои отрицательные эмоции, но делать это не с помощью визга или тумаков, а словами. Надо сразу дать понять ребенку, что агрессивное поведение никогда не принесет выгоды. Научите ребенка говорить о своих переживаниях, называть вещи своими именами: «я разозлился», «я обиделся», «я расстроился». Когда вы рассержены, старайтесь сдерживать гнев, но выскажите свои чувства громко и сердито: «Я поражен и обижен». Ни в коем случае не обзывайте ребенка глупым, тупым и т.д. — он будет так же вести себя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льше будет агрессии с вашей стороны, тем больше враждебности зародится в душе ребенка. Не имея возможности ответить своим непосредственным обидчикам — родителям, ребенок отыграется на кошке или побьет млад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одно важное правило, которое должны знать родители ребенка, склонного к агрессии: ему необходимо разряжаться, необходимо научить его избавляться от накопившегося раздражения, дать ему использовать переполняющую его энергию в «мирных целях». Замечательный чешский психолог Зденек Матейчик сказал: «Если у мальчика нет возможности пинать мячик, он будет пинать других детей». Необходимо, чтобы у вашего ребенка было как можно больше возможностей разряжать накопившуюся негативную энергию. Активным, склонным к агрессии детям создайте условия, позволяющие им удовлетворять потребность в движении. Это могут быть и групповые спортивные секции и спортивный уголок дома да и просто разрешение в определенном месте, в спортивном уголке, например, делать то, что хочется, лазить, прыгать, бросать мяч и пр. Как правило, агрессивные дети не умеют выражать свои чувства, они их подавляют, загоняют внутрь, не проговаривают, не пытаются понять. Результат - неизбежные срывы дома, на близких, в привычной обстановке, где ребенок привык расслабляться. Это не приносит ребенку облегчения, он чувствует себя виноватым, особенно если его за это наказали, отсюда еще большие срывы в дальнейшем, причем, следующий срыв будет еще более бурным и продолжительным. Предложите ребенку остаться одному в комнате и высказать все, что накопилось в адрес того, кто его разозлил. Дайте ему понять, что вы не имеете намерения подслушать под дверью и наказать его потом за произнесенные слова. Если очень много накопилось, разрешите ребенку побить подушку или диван, порвать газету, написать на бумаге все слова, которые хочется выкрикнуть, а затем порвать написанное. Можно еще посоветовать сыну или дочери в момент раздражения, прежде чем что-то сказать или сделать, несколько раз глубоко вздохнуть или сосчитать до десяти. А можно еще предложить нарисовать свой гнев, тогда он большей своей частью останется на бумаге. Способов много. Главное, не считать, что с вашим ребенком происходит что-то нехорошее, за что надо ругать и наказывать Маленьким агрессорам нужно ваше понимание, совет, готовность помочь, а не гнев и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3:00Z</dcterms:created>
  <dc:creator>Admin</dc:creator>
  <dc:description/>
  <cp:keywords/>
  <dc:language>en-US</dc:language>
  <cp:lastModifiedBy>Admin</cp:lastModifiedBy>
  <dcterms:modified xsi:type="dcterms:W3CDTF">2011-02-09T05:35:00Z</dcterms:modified>
  <cp:revision>1</cp:revision>
  <dc:subject/>
  <dc:title>Родительское собрание: «Причины детской агрессии»</dc:title>
</cp:coreProperties>
</file>