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НИТОРИНГ ВВЕДЕНИЯ ФГОС Н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з Анкеты для учителя начальной школ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2"/>
        <w:gridCol w:w="1525"/>
        <w:gridCol w:w="2016"/>
        <w:gridCol w:w="3401"/>
        <w:gridCol w:w="3240"/>
      </w:tblGrid>
      <w:tr>
        <w:trPr/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иц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ля учителей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каких УУД освещалось на КПК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ая оснащенность для достижения предметных и метапредметных результатов</w:t>
            </w:r>
          </w:p>
        </w:tc>
        <w:tc>
          <w:tcPr>
            <w:tcW w:w="6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товность к проведению текущей и итоговой оценки метапредметных результатов освоения ОП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зволяют ли учебники, которыми Вы пользуетесь организовать работу по формированию УУД?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ть ли в методических рекомендациях, имеющихся в Вашем распоряжении, материалы, позволяющие организовать работу по формированию УУ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акие инструменты или разработки для текущей оценки нижеперечисленных УУД имеются в Вашем распоряже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ьте все способы, при помощи которых на данный момент предполагается вести итоговую (по окончании НШ) оценку УУД учащихся начальной школы в Вашем класс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1: Ребенок умеет планировать собственную деятельность в соответствии с поставленной задачей и условиями ее реализации и искать средства ее осуществ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2: Ребенок умеет контролировать и оценивать свои действия, вносить коррективы в их выполнение на основе оценки и учета характера ошибо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3: Ребенок умеет использовать знак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4: Ребенок умеет ставить и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5: 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6: 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7: Ребенок умеет работать в малой группе: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8: Ребенок уме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9: Ребенок может записывать, фиксировать информацию об окружающем мире с помощью инструментов ИКТ и обмениваться ею в образовательном процессе (через электронную почту, чат, видеоконференцию, форум, блог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10: Ребенок умеет 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УД 11: 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прос не освещался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ез практических занятий/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 практическими занятия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изированные письменные работы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ы для самооценки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н или карта наблюдений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струменты отсутствую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НИТОРИНГ ВВЕДЕНИЯ ФГОС Н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з Анкеты для учителя начальной школ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5930"/>
      </w:tblGrid>
      <w:tr>
        <w:trPr>
          <w:trHeight w:val="276" w:hRule="atLeast"/>
        </w:trPr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для учителей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</w:tr>
      <w:tr>
        <w:trPr>
          <w:trHeight w:val="276" w:hRule="atLeast"/>
        </w:trPr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жите Ваш возраст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т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жите Ваш педагогический стаж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 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жите уровень Вашего педагогического образова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жите квалификационную категори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/ Отсутствует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берите УМК, учебник из которого Вы используете в качестве основного для преподавания по данному предмет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ОС Д.Б. Эльконина – В.В. Давыдов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ОС Л.В. Занков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«Гармония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«Классическая начальная школ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val="ru-RU"/>
              </w:rPr>
              <w:t xml:space="preserve">УМК «Начальная школа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«Перспектив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«Перспективная начальная школ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«Планета знаний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val="ru-RU"/>
              </w:rPr>
              <w:t>УМК «Школа 2100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УМК «Школа России»</w:t>
            </w:r>
          </w:p>
        </w:tc>
      </w:tr>
      <w:tr>
        <w:trPr/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ование информационных технологий для организации занятий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е ли Вы электронные дидактические материалы при подготовке и проведении занятий?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ще, чем раз в неделю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неделю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месяц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е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те ли Вы регулярно информацию из сети Интернет для подготовки к урока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ще, чем раз в неделю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неделю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месяц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е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те ли Вы регулярно Интернет-ресурсы в ходе образовательного процес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ще, чем раз в неделю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неделю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 в месяц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е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ете ли Вы регулярно электронные дидактические материалы для проведения заняти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4:00Z</dcterms:created>
  <dc:creator>CrEL</dc:creator>
  <dc:description/>
  <cp:keywords/>
  <dc:language>en-US</dc:language>
  <cp:lastModifiedBy>CrEL</cp:lastModifiedBy>
  <dcterms:modified xsi:type="dcterms:W3CDTF">2011-04-15T08:10:00Z</dcterms:modified>
  <cp:revision>11</cp:revision>
  <dc:subject/>
  <dc:title/>
</cp:coreProperties>
</file>